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048510" cy="1069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99"/>
        </w:rPr>
        <w:t>CACHE COUNTY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ab/>
        <w:t>Local Emergency Planning Committee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1020 East 600 North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Hyrum, UT 84319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Phone: 435-755-1670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Fax: 435-755-1994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Cache County LEPC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Meeting Agenda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July 30, 2025 @ 1300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40 North 1400 West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Logan, Utah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(Tower)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1.  Conducting: Rod Kearl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2.  Review of last Meeting Minutes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3.  Report on Cache County Hazmat Team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4.  LEPC Business: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-Talk about chemicals Antiydrous Ammonia and Peracetic Acid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Discuss facilities emergency plans for incidents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5.  Round Table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6. 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36:00Z</dcterms:created>
  <dc:creator>User</dc:creator>
  <dc:description/>
  <cp:keywords/>
  <dc:language>en-US</dc:language>
  <cp:lastModifiedBy>Tara Taylor</cp:lastModifiedBy>
  <cp:lastPrinted>2025-07-25T14:37:00Z</cp:lastPrinted>
  <dcterms:modified xsi:type="dcterms:W3CDTF">2025-07-25T20:39:00Z</dcterms:modified>
  <cp:revision>3</cp:revision>
  <dc:subject/>
  <dc:title/>
</cp:coreProperties>
</file>